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erimental Project Assignment She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required to begin project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Flash drive or memory stick to save all of below assignments, work in progress, references, and not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urnal (Composition Notebook) or Laboratory Noteboo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ct 3-Ring Binder divided into section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ckground Researc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gh and Final Draf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ience Fair Informa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080"/>
        <w:gridCol w:w="1530"/>
        <w:gridCol w:w="1170"/>
        <w:gridCol w:w="109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e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by due d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t lat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memory stick, journal, &amp; b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list of at least 3 project ideas/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a question approved by teacher &amp; pa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notes for background research (minimum 5 good referen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 and journal ch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/obj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&amp; contr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list of materials nee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/Works Cited (APA format sugges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Plan – obtain all needed approva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acher, parent, IRB, SR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out required science fair forms &amp; obtain sign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experiment ONLY if all items above are complete including all needed approvals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h draft of background information for paper writ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ch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photos or videos of experiment and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h draft of background information ed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itle page, edited background information, question/objective, hypothesis, procedure, and references to research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data, charts, graphs and analysis of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ata, analysis, graphs, conclusion, application and future work sections to research paper; add abstract after title page, before table of cont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creating exhibit display only after all above items are comp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exhibit display for science 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resentation or compet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compet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25 E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left="48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Name: ___________________________ Grade: _____</w:t>
    </w:r>
  </w:p>
  <w:p>
    <w:pPr>
      <w:pStyle w:val="Header"/>
      <w:tabs>
        <w:tab w:val="clear" w:pos="4680"/>
        <w:tab w:val="right" w:pos="9360" w:leader="none"/>
      </w:tabs>
      <w:ind w:left="48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680"/>
        <w:tab w:val="right" w:pos="9360" w:leader="none"/>
      </w:tabs>
      <w:ind w:left="48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eacher: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9:00Z</dcterms:created>
  <dc:creator>Timara</dc:creator>
  <dc:description/>
  <dc:language>en-US</dc:language>
  <cp:lastModifiedBy>Timara</cp:lastModifiedBy>
  <cp:lastPrinted>2013-12-11T19:38:00Z</cp:lastPrinted>
  <dcterms:modified xsi:type="dcterms:W3CDTF">2013-12-12T01:39:00Z</dcterms:modified>
  <cp:revision>2</cp:revision>
  <dc:subject/>
  <dc:title/>
</cp:coreProperties>
</file>